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Story - The Storyboard door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Kit based door by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1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tory is a storyboard type door where users are allowed to go in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with each other.  One user will start the story, and others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is no limit to how many additions may be made to the sto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255 stories going o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tory uses the standard ProKit interface for PCBoard.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ProKit 3.4, thus requiring at least one configu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y also requires 5 additional configuration lines for a total of 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INTERRUPT - the best, fastest                   THIS LIN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OS      - if interrupt fails to work          BY PROKIT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ame of the story data file.  This is the file that ProStor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ains by itself.  You do not need to interfere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the same for all nodes if you want them to b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tories.  The actual story data files are kep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the program is run from.  The story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information as the title of the story, name of the sto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ho started it, last update, last person to up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aximum number of lines to be added at one time.  When a us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to the story, they are given either a line editor 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ditor to make their additions with.  You may choos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allowed (just like maximum message lines in pcbsetup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value for this is probably around 20 or 30. 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98.  If you set it higher, ProStory will stop at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Maximum number of active stories at one time.  ProStory can hand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55 active stories at one time.  Having that many stories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out of hand.  You may change it to anything you lik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to 0 will disable the door altogether!   10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value for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Who this door is registered to.  When you register the door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given to you in this spot.  Usually this will be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Registration number for the door.  This will also be given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gister.  If this number doesn't match with the one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tory with line 5, then the door will default to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gotten past lines 5 and 6 without coughing and chok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read this section.  ProStory comes with no restriction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.  You'll just get the message at opening time that say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There are no delays, nothing is disabled, etc.  I *H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.  I can't stand it, therefore I will not be a hipocryt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with a security level of 110, there is an extra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n the door.  You may delete a story.  When you delete a s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out the story list record (so it may be used again), and Pro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Story data file to the old name with the extension of .O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menu is highlighted with a red asterisk.  Other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the future, who kn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couple of help files included with the door.  They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 screen editor and for the line editor.  Just pop these b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directory as ProStory and you'll be ready to ro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batch file format is used to run this door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it batch file format that is .. heh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pro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ory prostory.cnf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new door to your DOORS.LST file in PCBSetup, edit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, tell users its there and you'll be rockin'! &lt;g&gt;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n't a really spectacular superific fantasic door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idn't like any of the other doors I saw out there that d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ey were all too limited.  Some didn't even have word wrap!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need (in my view) and I filled it.  If you like the door and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ra 5 dollar bill hanging around, pop it in the mail to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back a registration number.  Actually, please send only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Don't send cash through the mail ... Isn't too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your registration in, just give me the name of your boar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t to appear (case is important) when ProStory loads up. 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BBS phone number so I can call you up and give you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checks and money orders to "Matt Messier" onl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to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RI    02865-1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ow many conclusions do you see in program documentations?  Not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I am sure.  Anyways ... I just wanted to say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comments, or suggestions, feel free to drop me a l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401-726-3859) and I'd glad to get back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